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财务情况说明书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截止</w:t>
      </w:r>
      <w:bookmarkStart w:id="0" w:name="年"/>
      <w:r>
        <w:rPr>
          <w:rFonts w:eastAsia="仿宋_GB2312" w:cs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bookmarkEnd w:id="0"/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除特别说明，以人民币元表述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tabs>
          <w:tab w:val="clear" w:pos="420"/>
          <w:tab w:val="decimal" w:pos="851" w:leader="none"/>
        </w:tabs>
        <w:spacing w:lineRule="exact" w:line="520"/>
        <w:ind w:left="42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代表机构的宗旨、组织机构以及人员配备等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度计划和预算完成情况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度计划变更和预算完成情况，产生差异的原因分析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一会计期间业务活动计划和预算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上一年度检查意见整改情况说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对代表机构的运作有重大影响的其他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2:00Z</dcterms:created>
  <dc:creator>NGO202</dc:creator>
  <dc:description/>
  <cp:keywords/>
  <dc:language>en-US</dc:language>
  <cp:lastModifiedBy>浩 郑</cp:lastModifiedBy>
  <dcterms:modified xsi:type="dcterms:W3CDTF">2020-11-26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